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Название предмета: </w:t>
      </w:r>
      <w:r>
        <w:rPr>
          <w:bCs/>
          <w:color w:val="000000"/>
        </w:rPr>
        <w:t>история</w:t>
      </w:r>
      <w:r>
        <w:rPr>
          <w:b/>
          <w:bCs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Клас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10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УМК: </w:t>
      </w:r>
      <w:r>
        <w:rPr>
          <w:color w:val="000000"/>
        </w:rPr>
        <w:t>История России с древнейших времен до кон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». 10 класс. 2Ч., А.Н. Сахаров, Русское слово, 2007 г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ма урока: </w:t>
      </w:r>
      <w:r>
        <w:rPr>
          <w:bCs/>
        </w:rPr>
        <w:t xml:space="preserve">Иван </w:t>
      </w:r>
      <w:r>
        <w:rPr>
          <w:bCs/>
          <w:lang w:val="en-US"/>
        </w:rPr>
        <w:t>III</w:t>
      </w:r>
      <w:r>
        <w:rPr>
          <w:bCs/>
        </w:rPr>
        <w:t xml:space="preserve"> – государь всея Руси.  Русь между   Востоком и Западом</w:t>
      </w:r>
      <w:r>
        <w:rPr>
          <w:bCs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ее количество часов, отведенное на изучение темы:</w:t>
      </w:r>
      <w:r>
        <w:rPr>
          <w:color w:val="000000"/>
        </w:rPr>
        <w:t xml:space="preserve"> 1 час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урока в системе уроков по теме: </w:t>
      </w:r>
      <w:r>
        <w:rPr>
          <w:color w:val="000000"/>
        </w:rPr>
        <w:t>21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и урока: </w:t>
      </w:r>
      <w:r>
        <w:rPr/>
        <w:t xml:space="preserve">обеспечить условия для совершенствования умения давать оценку деятельности исторической личности Ивана </w:t>
      </w:r>
      <w:r>
        <w:rPr>
          <w:lang w:val="en-US"/>
        </w:rPr>
        <w:t>III</w:t>
      </w:r>
      <w:r>
        <w:rPr/>
        <w:t xml:space="preserve">, способствующей формированию его как государя всея Рус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>Задачи:</w:t>
      </w:r>
      <w:r>
        <w:rPr>
          <w:bCs/>
          <w:i/>
          <w:color w:val="000000"/>
        </w:rPr>
        <w:t>Образовательные:</w:t>
      </w:r>
      <w:r>
        <w:rPr>
          <w:bCs/>
          <w:color w:val="000000"/>
        </w:rPr>
        <w:t xml:space="preserve"> </w:t>
      </w:r>
      <w:r>
        <w:rPr/>
        <w:t>раскрыть основные направления политики Московского княжества во времена Ивана III;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</w:rPr>
      </w:pPr>
      <w:r>
        <w:rPr/>
        <w:t>сформировать представление о личности государя и о его роли в процессе образования Российского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color w:val="000000"/>
        </w:rPr>
        <w:t>Развивающие:</w:t>
      </w:r>
      <w:r>
        <w:rPr/>
        <w:t xml:space="preserve"> развивать умения глубокого проникновения в суть исторических событий и явлений, а так же анализа исторических источник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рабатывать самостоятельность оценочных сужд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color w:val="000000"/>
        </w:rPr>
        <w:t>Воспитательная:</w:t>
      </w:r>
      <w:r>
        <w:rPr>
          <w:bCs/>
          <w:color w:val="000000"/>
        </w:rPr>
        <w:t xml:space="preserve"> </w:t>
      </w:r>
      <w:r>
        <w:rPr/>
        <w:t xml:space="preserve">показать личность и деятельность Ивана III, как значительное явление в процессе образования Российского государства; </w:t>
      </w:r>
    </w:p>
    <w:p>
      <w:pPr>
        <w:pStyle w:val="Style16"/>
        <w:spacing w:before="0" w:after="0"/>
        <w:ind w:firstLine="709"/>
        <w:jc w:val="both"/>
        <w:rPr/>
      </w:pPr>
      <w:r>
        <w:rPr/>
        <w:t>способствовать формированию патриотических чувств учеников при обсуждении вопросов, связанных с образованием Российского государ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 xml:space="preserve">Планируемые результаты: - </w:t>
      </w:r>
      <w:r>
        <w:rPr>
          <w:color w:val="000000"/>
        </w:rPr>
        <w:t>систематизировать исторический материал по изученному периоду;</w:t>
      </w:r>
    </w:p>
    <w:p>
      <w:pPr>
        <w:pStyle w:val="Style16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- дать характеристику Ивана III.</w:t>
      </w:r>
    </w:p>
    <w:p>
      <w:pPr>
        <w:pStyle w:val="Style16"/>
        <w:spacing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Тип урока</w:t>
      </w:r>
      <w:r>
        <w:rPr>
          <w:bCs/>
          <w:color w:val="000000"/>
        </w:rPr>
        <w:t>: комбинированны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Техническое обеспечение урока: </w:t>
      </w:r>
      <w:r>
        <w:rPr>
          <w:bCs/>
          <w:color w:val="000000"/>
        </w:rPr>
        <w:t>презентация по теме, компьютер, экран, проектор, карта, раздаточный материал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Дополнительное методическое и дидактическое обеспечение урока: </w:t>
      </w:r>
      <w:r>
        <w:rPr>
          <w:bCs/>
          <w:color w:val="000000"/>
        </w:rPr>
        <w:t>1.http://www. prosv.ry- сайт издательства «Просвещение»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ционный мом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риветствует учащихся, создает рабочую атмосфер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Актуализация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адания:</w:t>
      </w:r>
      <w:r>
        <w:rPr>
          <w:rFonts w:cs="Times New Roman" w:ascii="Times New Roman" w:hAnsi="Times New Roman"/>
          <w:sz w:val="24"/>
          <w:szCs w:val="24"/>
        </w:rPr>
        <w:t xml:space="preserve"> Смоделируйть ситуацию: по какому пути пошло бы развитие русских земель в случае победы противников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Целеполаг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годня нам предстоит рассмотреть одну из многих важных страниц  истории нашего Отечества. Речь пойдет о временах правления Ива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ля  обсуждения нашей темы мы сегодня будем работать в группах. Каждая группа будет заниматься изучением своей 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 группа - Пути  становления единого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группа - Отношения русского  государства с Ор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Изучение нов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проблемные  вопросы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 групп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ие изменения произошли в Московском государстве во время правления Ива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?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: Как сложились отношения государства с Ордой?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просы к 1 групп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Как изменилась политическая карта Северо – Восточной  и Северо - Западной Руси за годы правления Ива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?  (Работа с картой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Какими путями были присоединены  территории, ставшие единым государство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Скажите,  каким путем было присоединено Новгородское княжеств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опросы ко 2 групп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Охарактеризуйте состояние Орды в середине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Что способствовало разрыву  Иван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 Ордой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занимаются поиском ответов на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1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дведем итог: объясните значение создания единого Русского государства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руппа 1 с учителем:</w:t>
      </w:r>
      <w:r>
        <w:rPr>
          <w:rFonts w:cs="Times New Roman" w:ascii="Times New Roman" w:hAnsi="Times New Roman"/>
          <w:sz w:val="24"/>
          <w:szCs w:val="24"/>
        </w:rPr>
        <w:t xml:space="preserve"> Значение этого в том, что завершилось объединение русских земель, сложилась единая территория государства, сильная держава начала борьбу за воссоединение всех восточнославянских земель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ы переходим к следующей проблеме - отношения между русским государством  и Орд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веты 2 груп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Дайте историческую оценку событиям на реке Угре в 1480 г.?      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ый факт, здесь было первое применение  русскими огнестрельного оружия в полевых условиях: пушки и пищ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родолжалось монгольская зависимо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груп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И так мы проанализировали  несколько проблем, но после создания единого государства происходит формирование новой системы управления страной. Изучение этого вопроса мы осуществим путем заполнения кл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учащихся в парах по заполнению кластера  с использованием учебника (стр. 233-234)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 клас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здание централизованного управления страной было завершено принятием первого кодекса законов. Им стал «Судебник» принятый в 1497 году. Он содержал 98 статей. Хотелось бы отметить, что в Европе к этому времени начинается процесс освобождения крестьянства от всевластия феод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ими мерами Судебник 1497 года обеспечивал прикрепление крестьян к земле феодала? Индивидуальная работа уча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учащихся с учителем и записи в тетра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удебник закрепил единое устройство и управление в  государст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граничил привилегии бояр, церковных иерархов, монастырей в судебных и податных 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меняется система комплектования войска: вместо дружин создаётся единая военная организация - московское войско, основу которого составляют дворяне-помещики. Они по требованию князя должны являться на службу с вооружёнными людьми из своих холопов или крестьян, в зависимости от величины поместья ( «конно, людно и оружн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еобходимо сказать и о государственных символах власти. </w:t>
      </w:r>
      <w:r>
        <w:rPr>
          <w:rFonts w:cs="Times New Roman" w:ascii="Times New Roman" w:hAnsi="Times New Roman"/>
          <w:sz w:val="24"/>
          <w:szCs w:val="24"/>
        </w:rPr>
        <w:t>Появляется титул – царь.     Гербом государства провозглашен  двуглавый  орел.     Что символизирует герб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учащихся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Символами великокняжеской власти стали  скипетр - первоначально - это булава, ударное оружие, символ защиты суверените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а - (в виде шара) - символ единства, целостности государства.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Мономаха  - играет роль короны для венчания на царство.  Бармы (оплечья) - под Бармами обыкновенно разумеют оплечья, принадлежащие к украшениям княжеского или царского наряда.  Первое летописное известие о них встречается под 1216 г., где сказано что "облечье", шитое золотом, носится всеми князьям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веден пышный придворный церемониал. Целование руки царю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ще одно важное событие произошло при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48 г.</w:t>
      </w:r>
      <w:r>
        <w:rPr>
          <w:rFonts w:cs="Times New Roman" w:ascii="Times New Roman" w:hAnsi="Times New Roman"/>
          <w:sz w:val="24"/>
          <w:szCs w:val="24"/>
        </w:rPr>
        <w:t xml:space="preserve"> – собором русских епископов, независимо от константинопольского патриарха, митрополитом был поставлен </w:t>
      </w:r>
      <w:r>
        <w:rPr>
          <w:rFonts w:cs="Times New Roman" w:ascii="Times New Roman" w:hAnsi="Times New Roman"/>
          <w:b/>
          <w:bCs/>
          <w:sz w:val="24"/>
          <w:szCs w:val="24"/>
        </w:rPr>
        <w:t>Иона</w:t>
      </w:r>
      <w:r>
        <w:rPr>
          <w:rFonts w:cs="Times New Roman" w:ascii="Times New Roman" w:hAnsi="Times New Roman"/>
          <w:sz w:val="24"/>
          <w:szCs w:val="24"/>
        </w:rPr>
        <w:t xml:space="preserve"> (русская церковь станов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кефальной</w:t>
      </w:r>
      <w:r>
        <w:rPr>
          <w:rFonts w:cs="Times New Roman" w:ascii="Times New Roman" w:hAnsi="Times New Roman"/>
          <w:sz w:val="24"/>
          <w:szCs w:val="24"/>
        </w:rPr>
        <w:t>) Москва была объявлена -  Третьим  Римом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Применения знаний в условиях выполнения заданий, практикумов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 итога урока используем прием Фишб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и заполняют  схему на листе контроля, групповая работ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Cs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т подошел к концу наш урок. Предлагаю вам изобразить итог нашего урока.</w:t>
      </w:r>
      <w:r>
        <w:rPr>
          <w:rFonts w:cs="Times New Roman" w:ascii="Times New Roman" w:hAnsi="Times New Roman"/>
          <w:b/>
          <w:bCs/>
          <w:color w:val="92D05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против каждого пункта в плане урока поставьте зн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?- синим цветом, там, где остались вопросы по 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!- красным цветом, там, где в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еники отмечают в сп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просы по тем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ути объединения русского государ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ношение с Ордой к конц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истема управления государст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дебник 1497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осударственные символы в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осква - третий 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 Вопросы 1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езентацию по теме «Культура и быт в XIV - XV веках»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9:00Z</dcterms:created>
  <dc:creator>Админ</dc:creator>
  <dc:description/>
  <cp:keywords/>
  <dc:language>en-US</dc:language>
  <cp:lastModifiedBy>Админ</cp:lastModifiedBy>
  <dcterms:modified xsi:type="dcterms:W3CDTF">2016-10-06T19:14:00Z</dcterms:modified>
  <cp:revision>15</cp:revision>
  <dc:subject/>
  <dc:title/>
</cp:coreProperties>
</file>